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日本人の一般的な入浴方法に沿った血圧の変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入浴行為に伴う血圧の変動は浴室環境、特に室温によって大きな影響を受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高血圧患者は、入浴中の血圧変動（ヒートショック）のリスクが血圧正常者より大き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熱いお湯は血圧を上げる作用を持ち、入浴前と後では血圧が３０％近く変化することがあります。これが心臓や脳の負担とな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浴行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脱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室に入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湯を浴び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槽へ入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血圧変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上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上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上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上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圧変化の理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寒い脱衣場に入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服を脱ぐため体を動かすので、血圧は上昇する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寒い所に入るので血圧は上昇する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が刺激を受けるので、血圧は上昇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熱い浴槽に入ることで血圧は上昇し、熱いお湯に触れてさらに上昇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静水圧の影響で心臓の負担が大きくなり、上昇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浴行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槽につか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を洗う、髪を洗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槽につか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室から出る⇒着衣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血圧変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上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上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圧変化の理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が温まり、血管が拡大、血の流れがよくなり、血圧は下降する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を動かすため、血圧は上昇する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が温まり、血管が拡大、血の流れがよくなり、血圧は下降する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温まった体が急に寒い脱衣場に入るため血管が収縮し、血圧は上昇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服を着るため体を動かすので、血圧は上昇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7:00Z</dcterms:created>
  <dc:creator>oa</dc:creator>
  <dc:description/>
  <cp:keywords/>
  <dc:language>en-US</dc:language>
  <cp:lastModifiedBy>oa</cp:lastModifiedBy>
  <dcterms:modified xsi:type="dcterms:W3CDTF">2010-04-23T02:17:00Z</dcterms:modified>
  <cp:revision>1</cp:revision>
  <dc:subject/>
  <dc:title>日本人の一般的な入浴方法に沿った血圧の変動</dc:title>
</cp:coreProperties>
</file>